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226"/>
      </w:tblGrid>
      <w:tr>
        <w:trPr>
          <w:trHeight w:val="2571" w:hRule="atLeast"/>
        </w:trPr>
        <w:tc>
          <w:tcPr>
            <w:tcW w:w="42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О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42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язовое</w:t>
            </w:r>
          </w:p>
        </w:tc>
      </w:tr>
      <w:tr>
        <w:trPr>
          <w:trHeight w:val="566" w:hRule="atLeast"/>
        </w:trPr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тикоррупционного мониторинга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 образовании Вязовск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Ташлин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унктом 42 части 1 статьи 16 Федерального закона от 06.10.2003 N 131-ФЗ "Об общих принципах организации местного самоуправления в Российской Федерации", со статьей 2 Федерального закона от 25.12.2008 N 273-ФЗ "О противодействии коррупции", с абзацем четвертым статьи 6, абзацем шестым статьи 12 Закона Оренбургской области от 15.09.2008 N 2369/497-IV-ОЗ "О противодействии коррупции в Оренбургской области", пунктом 2 Указа Губернатора Оренбургской области от 22.02.2022 N 54-ук "Об утверждении Порядка проведения антикоррупционного мониторинга в Оренбургской области", пунктом 37 статьи 5 Устава муниципального образования Вязовский сельсовет Ташлинского района Оренбургской област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го мониторинга в муниципальном образовании Вязовский сельсовет Ташлинского района Оренбургской области согласно прилож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Ташлинск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Н. Реше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зослано: администрации района, прокурору района, в дел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язовского сельсовета</w:t>
      </w:r>
    </w:p>
    <w:p>
      <w:pPr>
        <w:pStyle w:val="ConsPlusNormal"/>
        <w:jc w:val="right"/>
        <w:rPr/>
      </w:pPr>
      <w:r>
        <w:rPr/>
        <w:t>от N - 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0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антикоррупционного мониторин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Вязовский сельсовет 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1. Настоящий порядок проведения антикоррупционного мониторинга в муниципальном образовании Вязовский сельсовет Ташлинского района Оренбургской области (далее - Порядок)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нятие "антикоррупционный мониторинг" используется в значении, указанном в Законе Оренбургской области от 15.09.2008 N 2369/497-IV-ОЗ "О противодействии коррупции в Оренбург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рганизацию и проведение антикоррупционного мониторинга осуществляет управление муниципальной службы и кадровой политики администрации Вязовского сельсовета (далее - управление) на основе сведений, показателей и информационных материалов, представляемых отраслевыми (функциональными) и территориальными органами Администрации Вязовский сельсовет (далее - органы Администрации), в соответствии с настоящим Порядком, а также сведений, предоставляемых Советом депутатов Вязов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Результаты проведенного антикоррупционного мониторинга размещаются на официальном Ташлинского района Оренбург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ями антикоррупционного мониторинг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ценка состояния профилактики коррупции в муниципальном образовании Вязовский сельсовет Ташлин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зработка прогнозов состояния и тенденции развития антикоррупционной политики в муниципальном образовании Вязовский сельсовет Ташлин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разработки и реализации плана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Задачами антикоррупционного мониторинг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ределение сфер деятельности в муниципальном образовании Вязовский сельсовет Ташлинского района Оренбургской области с высокими коррупционными рис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явление причин и условий, способствующих коррупционным проявлениям в муниципальном образовании Вязовский сельсовет Ташлин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ценка влияния реализации антикоррупционных мер на коррупционную обстановку в муниципальном образовании Вязовский сельсовет Ташлинского района Оренбург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сновные источники информации, используемые</w:t>
      </w:r>
    </w:p>
    <w:p>
      <w:pPr>
        <w:pStyle w:val="ConsPlusTitle"/>
        <w:jc w:val="center"/>
        <w:rPr/>
      </w:pPr>
      <w:r>
        <w:rPr/>
        <w:t>при проведении 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5"/>
      <w:bookmarkEnd w:id="1"/>
      <w:r>
        <w:rPr/>
        <w:t>3.1. Основными источниками информации, используемыми при проведении антикоррупционного мониторинга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фициальные данные правоохранительных органов о преступлениях коррупционного характера, совершенных в органах Администрации Вязовский сельсовет, муниципаль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ах Администрации Вязовский сельсовет, муниципаль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материалы социологических опросов населения по вопросам взаимоотношений граждан с органами Администрации Вязовского сельсовета, осуществляющими разрешительные и контроль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езультаты антикоррупционного мониторинга публикаций по антикоррупционной тематике в средствах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ведения о результатах проведения антикоррупционной экспертизы муниципальных нормативных правовых актов и 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ведения органов Администрации Вязовского сельсовета о результат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достоверности и полноты сведений, представляемых гражданами о себе при замещении должности муниципальной службы или при поступлении на муниципальную служб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или руководителями муниципаль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или гражданами, замещающими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я за соответствием расходов лиц, замещающих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соблюдения лицами, замещающими должности муниципальной службы,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обращений о коррупционных правонарушениях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ебных прове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ведения органов Администрации Вязовского сельсовета о мерах, принимаемых по предотвращению и урегулированию конфликта интересов на муниципаль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информация об итогах работы по анализу сообщений о коррупционных правонаруш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ведения, предоставленные органами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и методы проведения 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нтикоррупционный мониторинг проводится в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ценки и анализа результатов антикоррупционной экспертизы муниципальных нормативных правовых актов и 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ки и анализа результатов применения мер предупреждения, пресечения и ответственности за коррупционные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анализа и наблюдения за статистическими дан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анализа материалов средств массовой информации в муниципальном образовании Вязовский сельсовет Ташлин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анализа осуществления органами Администрации Вязовского сельсовета, муниципальными учреждениями мер по противодейств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ценки и анализа результатов социологических опросов (анкетирования) населения,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анализа причин и условий, способствовавших коррупции в деятельности лиц, признанных виновными в совершении преступлений в порядке, установленно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анализа сведений, предоставленных органами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проведении антикоррупционного мониторинга использу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нтетический и аналитический мет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ный мет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При анализе результатов годового антикоррупционного мониторинга и подготовке отчета по его итогам управление использует данные, полученные из источников, указанных в </w:t>
      </w:r>
      <w:hyperlink w:anchor="Par55">
        <w:r>
          <w:rPr>
            <w:rStyle w:val="InternetLink"/>
          </w:rPr>
          <w:t>пункте 3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Этапы проведения 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Антикоррупционный мониторинг включает в себя три этап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этап - сбор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торой этап - обработка и обобщение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тий этап - анализ, оценка результатов антикоррупционного мониторинга и формирование отч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 рамках первого этапа должностные лица, ответственные за реализацию антикоррупционной политики в органах Администрации Вязовский сельсовет, организуют сбор сведений о результатах антикоррупционной деятельности, о результатах антикоррупционной экспертизы муниципальных нормативных правовых актов и их проектов, об итогах работы с обращениями граждан, об исполнении мероприятий плана противодействия коррупции в Администрации Вязовский сельсовет, о результатах работы по противодействию коррупции в подведомственных муниципальных учреждениях, о результатах социологических 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 рамках второго этапа информация, полученная органами Администрации Вязовский сельсовет по итогам первого этапа антикоррупционного мониторинга, обрабатывается, обобщается и формируется в таблицы по формам, утверждаемым комитетом по профилактике коррупционных правонарушений Оренбургской области (далее - све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Сведения направляются органами Администрации Вязовского сельсовета в Прокуратуру Ташлинского района в письменном и электронном виде ежекварталь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5 апреля - за первый квартал отчетн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5 июля - за два квартала отчетн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5 октября - за три квартала отчет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, до 10 января года, следующего за отчетным годом, представляются сведения по форме, утверждаемой комитетом по профилактике коррупционных правонарушений Оренбургской области, за истекший календар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Сведения, представляемые в управление по итогам второго этапа, могут сопровождаться письменными пояснениями, примечаниями, комментар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На третьем этапе управлением проводится анализ сведений, представленных органами местного самоуправления, органами Администрации Вязовского сельсовета, информации по исполнению плана противодействия коррупции в Администрации Вязовского сельсовета, результатов социологических 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Анализ проводится в том числе путем сравнения сведений, полученных по итогам отчетного периода со сведениями, полученными по итогам предыдущего отчетного периода и аналогичного отчетного периода прошлого года (год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для проведения в ходе антикоррупционного мониторинга дополнительного анализа конкретных направлений деятельности управление запрашивает дополнительные сведения в органах Администрации Вязовского сельсовета. Информация, запрашиваемая управлением, предоставляется не позднее 5 рабочих дней со дня получ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На основании анализа полученных сведений управлением подготавливается отчет о результатах антикоррупционного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Отчет о результатах антикоррупционного мониторинга является документом, содержащим характеристику результатов антикоррупционного мониторинга, набор показателей и критериев оценки эффективности деятельности органов Администрации Вязовский сельсовет по реализации антикоррупционных м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0. Отчет о результатах антикоррупционного мониторинга направляется в комитет по профилактике коррупционных правонарушений Оренбург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1. Результаты годового антикоррупционного мониторинга отражаются в ежегодном отчете Главы Вязовского сельсовета о результатах антикоррупционной политики Администрации Вязов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2. Результаты антикоррупционного мониторинга используются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работки предложений по повышению эффективности деятельности органов Администрации Вязовского сельсовета в сфере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нижения уровня коррупционных правонарушений в органах Администрации Вязовского сель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еделения на основе полученных данных основных направлений деятельности по противодействию коррупции в муниципальном образовании Вязовский сельсовет Ташлин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дготовки отчетов и информации Главе Вязовского сельсовета, в комиссию по вопросам противодействия коррупции на территории муниципального образования Вязовский сельсовет Ташлинского района Оренбургской области, в комитет по профилактике коррупционных правонарушений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ценки результатов антикоррупционной деятельности органов Администрации Вязовского сельсовета в сфере муниципальной службы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3:00Z</dcterms:created>
  <dc:creator>zaharkin.i</dc:creator>
  <dc:description/>
  <cp:keywords/>
  <dc:language>en-US</dc:language>
  <cp:lastModifiedBy>пк</cp:lastModifiedBy>
  <cp:lastPrinted>2023-06-21T12:52:00Z</cp:lastPrinted>
  <dcterms:modified xsi:type="dcterms:W3CDTF">2023-07-04T09:32:00Z</dcterms:modified>
  <cp:revision>21</cp:revision>
  <dc:subject/>
  <dc:title>Управление Генеральной прокуратуры Российской Федерации в Приволжском федеральном округе</dc:title>
</cp:coreProperties>
</file>